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NIVERSAL TIMER</w:t>
        <w:tab/>
        <w:t>PSEUDO CO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76200</wp:posOffset>
                </wp:positionV>
                <wp:extent cx="240982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spZone    16 by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de</w:t>
                              <w:tab/>
                              <w:t>0</w:t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..14</w:t>
                              <w:tab/>
                              <w:t>pro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,16</w:t>
                              <w:tab/>
                              <w:t>light pr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imeSetting 0 |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ursor</w:t>
                              <w:tab/>
                              <w:t>0.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lay </w:t>
                              <w:tab/>
                              <w:t>0 of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 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 rand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nooze</w:t>
                              <w:tab/>
                              <w:t>0.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3.5pt;mso-wrap-distance-left:9.05pt;mso-wrap-distance-right:9.05pt;mso-wrap-distance-top:0pt;mso-wrap-distance-bottom:0pt;margin-top: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spZone    16 byt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de</w:t>
                        <w:tab/>
                        <w:t>0</w:t>
                        <w:tab/>
                        <w:t>tim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1..14</w:t>
                        <w:tab/>
                        <w:t>prog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15,16</w:t>
                        <w:tab/>
                        <w:t>light pr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imeSetting 0 | 1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ursor</w:t>
                        <w:tab/>
                        <w:t>0..15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relay </w:t>
                        <w:tab/>
                        <w:t>0 off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1 o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2 random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nooze</w:t>
                        <w:tab/>
                        <w:t>0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mesetting = 1</w:t>
      </w:r>
    </w:p>
    <w:p>
      <w:pPr>
        <w:pStyle w:val="Normal"/>
        <w:rPr/>
      </w:pPr>
      <w:r>
        <w:rPr/>
        <w:t>cursor = 0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FromEeprom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lo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dAD0</w:t>
      </w:r>
    </w:p>
    <w:p>
      <w:pPr>
        <w:pStyle w:val="Normal"/>
        <w:rPr/>
      </w:pPr>
      <w:r>
        <w:rPr/>
        <w:t xml:space="preserve">keyboard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eys = 0, 0 -&gt; busy flag in kbd control fl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busy flag, verwerkK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mode:</w:t>
      </w:r>
    </w:p>
    <w:p>
      <w:pPr>
        <w:pStyle w:val="Normal"/>
        <w:rPr/>
      </w:pPr>
      <w:r>
        <w:rPr/>
        <w:tab/>
        <w:t>0:</w:t>
        <w:tab/>
        <w:t>showDispTime</w:t>
      </w:r>
    </w:p>
    <w:p>
      <w:pPr>
        <w:pStyle w:val="Normal"/>
        <w:rPr/>
      </w:pPr>
      <w:r>
        <w:rPr/>
        <w:tab/>
        <w:t>1..14:</w:t>
        <w:tab/>
        <w:t>showDispProg</w:t>
      </w:r>
    </w:p>
    <w:p>
      <w:pPr>
        <w:pStyle w:val="Normal"/>
        <w:rPr/>
      </w:pPr>
      <w:r>
        <w:rPr/>
        <w:tab/>
        <w:t>15,16:</w:t>
        <w:tab/>
        <w:t>showDispProgLight</w:t>
      </w:r>
    </w:p>
    <w:p>
      <w:pPr>
        <w:pStyle w:val="Normal"/>
        <w:rPr/>
      </w:pPr>
      <w:r>
        <w:rPr/>
        <w:tab/>
        <w:t>17:</w:t>
        <w:tab/>
        <w:t>showDisp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</w:t>
      </w:r>
    </w:p>
    <w:p>
      <w:pPr>
        <w:pStyle w:val="Normal"/>
        <w:rPr/>
      </w:pPr>
      <w:r>
        <w:rPr/>
        <w:t>showRelay</w:t>
      </w:r>
    </w:p>
    <w:p>
      <w:pPr>
        <w:pStyle w:val="Normal"/>
        <w:rPr/>
      </w:pPr>
      <w:r>
        <w:rPr/>
        <w:t>showDispZone</w:t>
      </w:r>
    </w:p>
    <w:p>
      <w:pPr>
        <w:pStyle w:val="Normal"/>
        <w:rPr/>
      </w:pPr>
      <w:r>
        <w:rPr/>
        <w:t xml:space="preserve">Loop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erwerkKb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keys = 0, return</w:t>
      </w:r>
    </w:p>
    <w:p>
      <w:pPr>
        <w:pStyle w:val="Normal"/>
        <w:rPr/>
      </w:pPr>
      <w:r>
        <w:rPr/>
        <w:t>1 -&gt; busy flag in kbd control flags</w:t>
      </w:r>
    </w:p>
    <w:p>
      <w:pPr>
        <w:pStyle w:val="Normal"/>
        <w:rPr/>
      </w:pPr>
      <w:r>
        <w:rPr/>
        <w:t>case mode:</w:t>
      </w:r>
    </w:p>
    <w:p>
      <w:pPr>
        <w:pStyle w:val="Normal"/>
        <w:rPr/>
      </w:pPr>
      <w:r>
        <w:rPr/>
        <w:tab/>
      </w:r>
      <w:r>
        <w:rPr>
          <w:lang w:val="nl-BE"/>
        </w:rPr>
        <w:t>0:</w:t>
        <w:tab/>
        <w:t>kbdTim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1..14:</w:t>
        <w:tab/>
        <w:t>kbdProg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15,16:</w:t>
        <w:tab/>
        <w:t>kbdProgLight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17:</w:t>
        <w:tab/>
        <w:t>kbdSet</w:t>
      </w:r>
    </w:p>
    <w:p>
      <w:pPr>
        <w:pStyle w:val="Normal"/>
        <w:rPr>
          <w:lang w:val="nl-BE"/>
        </w:rPr>
      </w:pPr>
      <w:r>
        <w:rPr>
          <w:lang w:val="nl-BE"/>
        </w:rPr>
        <w:t>retur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kbdProg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e key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:</w:t>
        <w:tab/>
        <w:t>mode = 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ore2Eepr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:</w:t>
        <w:tab/>
        <w:t>incrMo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ursor = 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:</w:t>
        <w:tab/>
        <w:t>incrCurs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:</w:t>
        <w:tab/>
        <w:t>fetchProgData(mod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ase cursor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0:</w:t>
        <w:tab/>
        <w:t xml:space="preserve">ProgDataH -&gt; hourVa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Hour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hourVar -&gt; ProgData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1:</w:t>
        <w:tab/>
        <w:t>likewi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3:</w:t>
        <w:tab/>
        <w:t>likewi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4:</w:t>
        <w:tab/>
        <w:t>likewi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6:</w:t>
        <w:tab/>
        <w:t>ProgDataD -&gt; dayV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Day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dayVar -&gt; ProgData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9:</w:t>
        <w:tab/>
        <w:t>ProgDataA -&gt; actionV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Action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ctionVar -&gt; ProgData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oreProgData(mod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howDispTime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urs -&gt; dispZo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utes -&gt; dispZo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conds -&gt; dispZ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y -&gt; dispZ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howDispProg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tchProgData(mo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DataH -&gt; dispZ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DataM -&gt; dispZ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DataD-&gt; dispZ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DataA -&gt; dispZ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ur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howDispZon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imeSetting = 1 or mode != 0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ptHalfSecond (in show flags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ispZone[cursor] = ‘ ‘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ptSecond (in show flags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0 -&gt; ptSecond, ptHalfSecond (in show fla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Zone -&gt; LC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kbdTime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e key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:</w:t>
        <w:tab/>
        <w:t>if timeSetting = 1, 0 -&gt; timeSet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:</w:t>
        <w:tab/>
        <w:t>if timeSetting = 0, incrMo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:</w:t>
        <w:tab/>
        <w:t>if timeSetting = 1, incrCursor, else incrRel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:</w:t>
        <w:tab/>
        <w:t>if timeSetting = 0, 9 -&gt; snooze and retur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ase cursor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0:</w:t>
        <w:tab/>
        <w:t>Hours -&gt; hourV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Hour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hourVar -&gt; Hou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1:</w:t>
        <w:tab/>
        <w:t>hours -&gt; hourV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Hour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hourVar -&gt; Hou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3:</w:t>
        <w:tab/>
        <w:t>Minutes -&gt; minuteV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Minute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minuteVar -&gt; Min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4:</w:t>
        <w:tab/>
        <w:t>Minutes -&gt; minuteV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ddMinute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minuteVar -&gt; Min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6:</w:t>
        <w:tab/>
        <w:t>0 -&gt; Secon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9:</w:t>
        <w:tab/>
        <w:t>Days++ and check limits</w:t>
      </w:r>
    </w:p>
    <w:p>
      <w:pPr>
        <w:pStyle w:val="Normal"/>
        <w:rPr>
          <w:lang w:val="en-US"/>
        </w:rPr>
      </w:pP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valuat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3340</wp:posOffset>
                </wp:positionV>
                <wp:extent cx="2409825" cy="245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ight </w:t>
                              <w:tab/>
                              <w:t>0 |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vLigh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urs15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3.5pt;mso-wrap-distance-left:9.05pt;mso-wrap-distance-right:9.05pt;mso-wrap-distance-top:0pt;mso-wrap-distance-bottom:0pt;margin-top:4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ight </w:t>
                        <w:tab/>
                        <w:t>0 | 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vLigh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urs15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te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p through all 14 timer progs checking</w:t>
      </w:r>
    </w:p>
    <w:p>
      <w:pPr>
        <w:pStyle w:val="Normal"/>
        <w:rPr>
          <w:lang w:val="en-US"/>
        </w:rPr>
      </w:pPr>
      <w:r>
        <w:rPr>
          <w:lang w:val="en-US"/>
        </w:rPr>
        <w:t>each action, if action != 3 check hours, minutes</w:t>
      </w:r>
    </w:p>
    <w:p>
      <w:pPr>
        <w:pStyle w:val="Normal"/>
        <w:rPr>
          <w:lang w:val="en-US"/>
        </w:rPr>
      </w:pPr>
      <w:r>
        <w:rPr>
          <w:lang w:val="en-US"/>
        </w:rPr>
        <w:t>and day, if match, action -&gt; re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t least one match,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Hours1516 = 0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vRelay -&gt; rel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urs1516 = 0xF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light = prevLight,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ht -&gt; prevLight </w:t>
      </w:r>
    </w:p>
    <w:p>
      <w:pPr>
        <w:pStyle w:val="Normal"/>
        <w:rPr>
          <w:lang w:val="en-US"/>
        </w:rPr>
      </w:pPr>
      <w:r>
        <w:rPr>
          <w:lang w:val="en-US"/>
        </w:rPr>
        <w:t>update yellowLed according to l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y -&gt; prevRel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light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nDarkH -&gt; Hours15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OnDarkA = 3, 0xFE -&gt; Hours1516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nLightH -&gt; Hours15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OnLightA = 3, 0xFE -&gt; Hours15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ear MinuteCou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ligh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OnLightA != 3, OnLightA -&gt; relay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OnDarkA != 3, OnDarkA -&gt; re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12:00Z</dcterms:created>
  <dc:creator>Geert Van Espen</dc:creator>
  <dc:description/>
  <dc:language>en-US</dc:language>
  <cp:lastModifiedBy>Geert Van Espen</cp:lastModifiedBy>
  <dcterms:modified xsi:type="dcterms:W3CDTF">2002-07-01T17:16:00Z</dcterms:modified>
  <cp:revision>6</cp:revision>
  <dc:subject/>
  <dc:title>init</dc:title>
</cp:coreProperties>
</file>